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13  №  5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аименований улицам,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сположенным на территории ДНП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мега» в микрорайоне Сертолово-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ертолово Всеволож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е председателя правления ДНП «Омега» О.Б. Ашихмина, выписку из протокола общего собрания членов дачного некоммерческого партнерства «Омега» № 1/13 от 25.06.2012 г., в соответствии со ст. 7 Положения о 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ённого решением совета депутатов                  № 35 от 21.09.2010 г.,  совет депутатов приня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улицам, расположенным на территории ДНП «Омега» в микрорайоне Сертолово-2 г. Сертолово Всеволожского района Ленинградской области наименования  согласно приложе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Гранитн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Янтарн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Каменн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Рубинов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Гранатова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   муниципального образования Сертол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      А.П. Верниковский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4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4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b/>
      <w:kern w:val="2"/>
      <w:sz w:val="24"/>
      <w:lang w:val="ru-RU" w:bidi="ar-SA"/>
    </w:rPr>
  </w:style>
  <w:style w:type="character" w:styleId="7">
    <w:name w:val=" Знак Знак7"/>
    <w:basedOn w:val="Style11"/>
    <w:qFormat/>
    <w:rPr>
      <w:b/>
      <w:kern w:val="2"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0:00Z</dcterms:created>
  <dc:creator>user</dc:creator>
  <dc:description/>
  <cp:keywords/>
  <dc:language>en-US</dc:language>
  <cp:lastModifiedBy>МАША</cp:lastModifiedBy>
  <cp:lastPrinted>2011-10-13T15:31:00Z</cp:lastPrinted>
  <dcterms:modified xsi:type="dcterms:W3CDTF">2013-11-27T07:49:00Z</dcterms:modified>
  <cp:revision>3</cp:revision>
  <dc:subject/>
  <dc:title> </dc:title>
</cp:coreProperties>
</file>